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  <w:t>Перечень мероприятий с датами проведения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2155"/>
        <w:gridCol w:w="3576"/>
      </w:tblGrid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нал городского и районного конкурса детского творчества «Звенящая капель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 21.01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и районный конкурс декоративно-прикладного творчества «Россыпь творческих фантазий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ла-концерт фестиваля детского творчества «Страна поющего соловья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.04.2016</w:t>
            </w:r>
          </w:p>
          <w:p>
            <w:pPr>
              <w:pStyle w:val="Style15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4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духовного возрождения «Рухият» ПАО «Татнефть», при участии  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ональный конкурс красоты и талантов «Мини-мисс Альметьевск-2016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.04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, при содействии Татарстанской Республиканской общественной организации «Мисс Татарстан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практический семинар для педагогов общеобразовательных, дошкольных учреждений и учреждений дополнительного образования «Интеграция изобразительного искусства и декоративно-прикладного творчества с предметами развивающего цикла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04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ла-концерт городского и районного конкурса детского творчества «Звенящая капель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.04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конкурс по предупреждению  и профилактике дорожно-транспортого травматизма среди старшеклассников АМР «Цвета жизни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.04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, Альмет. АФГКУ «Дирекция финансирования и научных образовательных программ</w:t>
            </w:r>
          </w:p>
          <w:p>
            <w:pPr>
              <w:pStyle w:val="Style15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Д Р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Региональный фестиваль детей с ограниченными возможностями здоровья «Парус надежды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5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лаготворительный фонд «ЯЗ» СМП «Нефтегаз» при участии 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конкурс юных инспекторов движения «Безопасное колесо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6.05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, ОГИБДД отдела МВД России по АМР, Альмет. АФГКУ «Дирекция финансирования и научных образовательных программ</w:t>
            </w:r>
          </w:p>
          <w:p>
            <w:pPr>
              <w:pStyle w:val="Style15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ДД Р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теллектуальные игры АМР «Мастер риска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4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ый этап республиканского конкурса профессионального мастерства «Наставник года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1.03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ый этап республиканского конкурса Отрядных вожатых и лидеров детских общественных объединений «Замечательный вожатый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1.03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ый конкурс методический разработок среди педагогов-организаторов и руководителей детских общественных объединений АМР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1.03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венство города Альметьевск  по бочча среди детей ОВЗ «ДЦП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3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, Альметьевская епарх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мотр конкурс детских общественных объединений АМР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4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ла-концерт регионального фестиваля детей с ограниченными возможностями здоровья «Парус надежды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5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лаготворительный фонд «ЯЗ» СМП «Нефтегаз» при участии 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ьная Юниор Лига КВН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2.16, 3.04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региональные соревнования по бальным танцам «Камские зори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05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Открытое Первенство МБУ ДО «ЦДЮТ» по баскетболу по АМР, посвященного Дню Победы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.04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Открытое Первенство МБУ ДО «ЦДЮТ» по плаванию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.03.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Управление Образования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«Последний звонок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.05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Управления образования АМР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конкурс ЮИД среди лагерей дневного пребывания «ЮИД – дозор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6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, при содействии АФ КГУ «Дирекция финансирования научных и образовательных программ БДД Р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ствование отличившихся в учебе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.06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Исполкома АМР и Управления образования АМР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День Учителя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.09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Управления образования АМР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ой фестиваль детей с ограниченными возможностями здоровья «Шаг к успеху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.1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Управления социальной защиты населения АМР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вящение в Юнармейцы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.1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Школы кадетов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ла-концерт художественной самодеятельности среди образовательных учреждений АМР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.1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фком Управления образования АМР при участии МБУ ДО «ЦДЮТ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огоднее представление для детей с ОВЗ «Киностудия Деда Мороза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1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при содействии Управления социальной защиты населения АМР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огоднее представление для детей-сирот и оставшихся без попечения родителей «Киностудия Деда Мороза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1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Управления «Опека»</w:t>
            </w:r>
          </w:p>
        </w:tc>
      </w:tr>
      <w:tr>
        <w:trPr/>
        <w:tc>
          <w:tcPr>
            <w:tcW w:w="3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огоднее представление для одаренных детей «Киностудия Деда Мороза»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12.2016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БУ ДО «ЦДЮТ» при содействии Управления образования АМ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0:00Z</dcterms:created>
  <dc:creator>UMA</dc:creator>
  <dc:description/>
  <cp:keywords/>
  <dc:language>en-US</dc:language>
  <cp:lastModifiedBy>UMA</cp:lastModifiedBy>
  <dcterms:modified xsi:type="dcterms:W3CDTF">2017-01-25T10:51:00Z</dcterms:modified>
  <cp:revision>2</cp:revision>
  <dc:subject/>
  <dc:title/>
</cp:coreProperties>
</file>